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2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к приказу ООО «Газпром газораспределение Кострома»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от «____» ________ 2023 №_______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№ </w:t>
      </w:r>
    </w:p>
    <w:p>
      <w:pPr>
        <w:pStyle w:val="Heading"/>
        <w:rPr/>
      </w:pPr>
      <w:r>
        <w:rPr>
          <w:sz w:val="18"/>
          <w:szCs w:val="18"/>
        </w:rPr>
        <w:t xml:space="preserve">о техническом обслуживании внутридомового газового оборудования в жилом доме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>г. Кострома</w:t>
        <w:tab/>
        <w:tab/>
        <w:tab/>
        <w:tab/>
        <w:tab/>
        <w:t xml:space="preserve">                                                                     «_____»________________ 20___ г.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Гр. __________________________________________________________________________________________________________________,</w:t>
      </w:r>
    </w:p>
    <w:p>
      <w:pPr>
        <w:pStyle w:val="Normal"/>
        <w:ind w:right="-143" w:firstLine="567"/>
        <w:jc w:val="center"/>
        <w:rPr/>
      </w:pPr>
      <w:r>
        <w:rPr>
          <w:i/>
          <w:sz w:val="16"/>
          <w:szCs w:val="16"/>
        </w:rPr>
        <w:t>(фамилия, имя, отчество полностью (последнее – при наличии))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(ая) в дальнейшем «Заказчик», с одной стороны, и </w:t>
      </w:r>
      <w:r>
        <w:rPr>
          <w:b/>
          <w:sz w:val="18"/>
          <w:szCs w:val="18"/>
        </w:rPr>
        <w:t>Общество с ограниченной ответственностью «Газпром газораспределение Кострома»</w:t>
      </w:r>
      <w:r>
        <w:rPr>
          <w:sz w:val="18"/>
          <w:szCs w:val="18"/>
        </w:rPr>
        <w:t xml:space="preserve"> «Исполнитель», в лице __________________________________________________________________ действующего на основании ____________________________, с другой стороны, заключили настоящий договор о нижеследующем.</w:t>
      </w:r>
    </w:p>
    <w:p>
      <w:pPr>
        <w:pStyle w:val="Normal"/>
        <w:ind w:right="-143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18"/>
          <w:szCs w:val="18"/>
        </w:rPr>
        <w:t>I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Исполнитель выполняет работы (оказывает услуги) по техническому обслуживанию внутридомового газового оборудования в жилом доме, расположенного по адресу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 (далее – ВДГО и выполнение работ  (оказание услуг) соответственно)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 </w:t>
      </w:r>
      <w:hyperlink w:anchor="P560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оборудования, входящего в состав внутридомового газового оборудования, приведен в приложении N 1 к настоящему Договор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hyperlink w:anchor="P94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выполняемых работ (оказываемых услуг) по техническому обслуживанию внутридомового газового оборудования в жил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приложением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N 410 (далее - Правила пользования газом), приведен в приложении N 2 к настоящему Договору (далее - Перечень выполняемых работ (оказываемых услуг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Права и обязанности Сторон. Исполнение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4.1. Осуществлять техническое обслуживание ВДГО в соответствии с </w:t>
      </w:r>
      <w:hyperlink r:id="rId3">
        <w:r>
          <w:rPr>
            <w:rStyle w:val="InternetLink"/>
            <w:sz w:val="18"/>
            <w:szCs w:val="18"/>
          </w:rPr>
          <w:t>пунктом 43</w:t>
        </w:r>
      </w:hyperlink>
      <w:r>
        <w:rPr>
          <w:sz w:val="18"/>
          <w:szCs w:val="18"/>
        </w:rPr>
        <w:t xml:space="preserve"> Правил пользования газом, </w:t>
      </w:r>
      <w:hyperlink w:anchor="P631">
        <w:r>
          <w:rPr>
            <w:rStyle w:val="InternetLink"/>
            <w:sz w:val="18"/>
            <w:szCs w:val="18"/>
          </w:rPr>
          <w:t>Перечнем</w:t>
        </w:r>
      </w:hyperlink>
      <w:r>
        <w:rPr>
          <w:sz w:val="18"/>
          <w:szCs w:val="18"/>
        </w:rPr>
        <w:t xml:space="preserve"> выполняемых работ (оказываемых 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4.2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ДГО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 Уведомлять Заказчика о конкретных дате и времени проведения работ (оказания услуг) в следующем порядке: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Техническое обслуживание ВДГО производится в месяце, определенном Графиком выполнения работ, составленном Исполнителем, информация о котором доводится до сведения Заказчика через сеть «Интернет» (сайт ООО «Газпром газораспределение Кострома» - </w:t>
      </w:r>
      <w:r>
        <w:rPr>
          <w:sz w:val="18"/>
          <w:szCs w:val="18"/>
          <w:lang w:val="en-US"/>
        </w:rPr>
        <w:t>gpg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stro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С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 конкретных дате и времени выполнения работ по техническому обслуживанию ВДГО Исполнитель информирует Заказчика через квитанции поставщика газа, а также путем размещения объявлений на информационных стендах, расположенных в местах общего доступа (в том числе в непосредственной близости от многоквартирных домов) и, при наличии информации и технической возможности, посредством электронных сообщений (СМС, электронная почта, чат-бот и др.)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1. Требовать от Заказчика исполнения условий настоящего Договора и </w:t>
      </w:r>
      <w:hyperlink r:id="rId4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пользования газ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2. Посещать помещения в жилом доме, где установлено ВДГО, при проведении работ (оказании услуг) по техническому обслуживанию такого ВДГО в жилом доме с соблюдением порядка предварительного уведомления Заказчика, предусмотренного </w:t>
      </w:r>
      <w:hyperlink r:id="rId5">
        <w:r>
          <w:rPr>
            <w:rStyle w:val="InternetLink"/>
            <w:sz w:val="18"/>
            <w:szCs w:val="18"/>
          </w:rPr>
          <w:t>пунктами 48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sz w:val="18"/>
            <w:szCs w:val="18"/>
          </w:rPr>
          <w:t>53</w:t>
        </w:r>
      </w:hyperlink>
      <w:r>
        <w:rPr>
          <w:sz w:val="18"/>
          <w:szCs w:val="18"/>
        </w:rPr>
        <w:t xml:space="preserve"> Правил пользования газом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6.3. Незамедлительно сообщать Исполнителю в диспетчерскую службу Исполнителя по реквизитам, указанным в </w:t>
      </w:r>
      <w:hyperlink w:anchor="P536">
        <w:r>
          <w:rPr>
            <w:rStyle w:val="InternetLink"/>
            <w:sz w:val="18"/>
            <w:szCs w:val="18"/>
          </w:rPr>
          <w:t>пункте 25</w:t>
        </w:r>
      </w:hyperlink>
      <w:r>
        <w:rPr>
          <w:sz w:val="18"/>
          <w:szCs w:val="18"/>
        </w:rPr>
        <w:t xml:space="preserve"> настоящего Договора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 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 заменить ВДГО в случаях истечения установленных изготовителем сроков эксплуатации ВДГО, истечения сроков эксплуатации ВДГО, продленных по результатам его технического диагностирования, признания ВДГО не подлежащим ремонту (непригодным для ремонта) в ходе технического обслуживания либо по результатам технического диагностирования ВДГО;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6.5. Обеспечивать доступ представителей Исполнителя к ВДГО для проведения работ (оказания услуг) в жилом доме по настоящему Договору, а также для приостановления подачи газа в случаях, предусмотренных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Правилами</w:t>
        </w:r>
      </w:hyperlink>
      <w:r>
        <w:rPr>
          <w:sz w:val="18"/>
          <w:szCs w:val="18"/>
        </w:rPr>
        <w:t xml:space="preserve"> пользования газо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доступа к ВДГО при повторном выходе Исполнитель составляет акт об отказе в допуске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6. Соблюдать требования </w:t>
      </w:r>
      <w:hyperlink r:id="rId8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пользования газом, в том числе предоставлять Исполнителю ежегодно при очередном техническом обслуживании ВДГО акт обследования дымовых и вентиляционных каналов, содержащий заключение об их работоспособ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7. Соблюдать Инструкцию по безопасному использованию газа при удовлетворении коммунально-бытовых нужд, утвержденную приказом Минстроя России от 5 декабря 2017 г. N 1614/пр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Заказчик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7.1. Требовать выполнения работ (оказания услуг) в соответствии с настоящим Договором, </w:t>
      </w:r>
      <w:hyperlink r:id="rId9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 и иными норматив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7.2. Требовать внесения изменений в условия настоящего Договора в случае изменения количества и типов оборудования, входящего в состав ВДГО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7.4. Проверять ход и качество работы, выполняемой Исполнителем по настоящему договору, не вмешиваясь в его деятельность в соответствии с положениями </w:t>
      </w:r>
      <w:hyperlink r:id="rId10">
        <w:r>
          <w:rPr>
            <w:rStyle w:val="InternetLink"/>
            <w:sz w:val="18"/>
            <w:szCs w:val="18"/>
          </w:rPr>
          <w:t>статьи 715</w:t>
        </w:r>
      </w:hyperlink>
      <w:r>
        <w:rPr>
          <w:sz w:val="18"/>
          <w:szCs w:val="1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7.6. Требовать расторжения настоящего Договора в одностороннем порядке в случаях и в порядке, которые установлены Гражданским </w:t>
      </w:r>
      <w:hyperlink r:id="rId11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</w:t>
      </w:r>
      <w:hyperlink r:id="rId12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, настоящим Договором.</w:t>
      </w:r>
    </w:p>
    <w:p>
      <w:pPr>
        <w:pStyle w:val="Normal"/>
        <w:autoSpaceDE w:val="false"/>
        <w:ind w:right="-143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рядок сдачи-приемки выполненных работ (оказанных услуг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1" w:firstLine="567"/>
        <w:jc w:val="both"/>
        <w:rPr/>
      </w:pPr>
      <w:r>
        <w:rPr>
          <w:sz w:val="18"/>
          <w:szCs w:val="18"/>
        </w:rPr>
        <w:t xml:space="preserve">8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</w:t>
      </w:r>
      <w:hyperlink r:id="rId13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 При отсутствии Заказчика акт может быть подписан лицом, находящимся  в жилом доме и допустившим Исполнителя к выполнению работ по техническому обслуживанию ВДГО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Цена Договор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Оплата работ (услуг) по настоящему Договору осуществляется Заказчиком по ценам, установленным Исполнителем в соответствии с Методическими указ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1. Стоимость работ (услуг) по техническому обслуживанию ВДГО указана в </w:t>
      </w:r>
      <w:hyperlink w:anchor="P631">
        <w:r>
          <w:rPr>
            <w:rStyle w:val="InternetLink"/>
            <w:sz w:val="18"/>
            <w:szCs w:val="18"/>
          </w:rPr>
          <w:t>приложении N 2</w:t>
        </w:r>
      </w:hyperlink>
      <w:r>
        <w:rPr>
          <w:sz w:val="18"/>
          <w:szCs w:val="18"/>
        </w:rPr>
        <w:t xml:space="preserve"> к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Стоимость работ (услуг) по техническому обслуживанию ВДГО в год на дату заключения настоящего Договора составляет _____ руб. (_____ рублей __ копеек), в т.ч. НДС ___% - _____ руб. (_____ рублей __ копеек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 в одностороннем порядке изменять стоимость технического обслуживания ВДГО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Информация об изменении стоимости технического обслуживания ВДГО  размещается Исполнителем на сайте ООО «Газпром газораспределение Кострома» - </w:t>
      </w:r>
      <w:r>
        <w:rPr>
          <w:sz w:val="18"/>
          <w:szCs w:val="18"/>
          <w:lang w:val="en-US"/>
        </w:rPr>
        <w:t>gpg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stro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квитанции  поставщика газа не позднее 30 дней после введения новых тарифов в действ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12. </w:t>
      </w:r>
      <w:r>
        <w:rPr/>
        <w:t xml:space="preserve"> Оплата работ (услуг) по техническому обслуживанию ВКГО производится Заказчиком в следующем порядке: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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 виде ежемесячной абонентской платы, составляющей 1/12 от годовой стоимости технического обслуживания, не позднее 25 числа месяца, в котором выставлена квитанция поставщиком газ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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числа второго месяца, следующего после выполнения работ (оказания услуг), в размере 100 процентов стоимости технического обслуживания по ценам, действующим на момент выполнения работ (оказания услуг).</w:t>
            </w:r>
          </w:p>
        </w:tc>
      </w:tr>
    </w:tbl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бор платежей за услуги по техническому обслуживанию ВКГО осуществляет поставщик газа - ООО «НОВАТЭК-Кострома» на основании заключенного с Исполнителем агентского договора путем выставления Заказчику квитанции на оплат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V. Срок действия Договора. Порядок изменения и расторжения Договор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3. Настоящий Договор вступает в силу со дня его подписания сторонами в порядке, предусмотренном </w:t>
      </w:r>
      <w:hyperlink r:id="rId14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, и действует в течение трех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14. В случае заключения настоящего Договора до завершения процедуры подключения жилого дома к сетям газораспределения обязательства Исполнителя по техническому обслуживанию ВДГО возникают со дня подписания акта о подключении (технологическом присоединении) жилого дома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491"/>
      <w:bookmarkEnd w:id="0"/>
      <w:r>
        <w:rPr>
          <w:sz w:val="18"/>
          <w:szCs w:val="18"/>
        </w:rPr>
        <w:t xml:space="preserve">16. Настоящий Договор может быть расторгнут Заказчиком в одностороннем порядке в случае расторжения договора поставки газа в порядке, предусмотренном </w:t>
      </w:r>
      <w:hyperlink r:id="rId15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492"/>
      <w:bookmarkEnd w:id="1"/>
      <w:r>
        <w:rPr>
          <w:sz w:val="18"/>
          <w:szCs w:val="18"/>
        </w:rPr>
        <w:t xml:space="preserve">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</w:t>
      </w:r>
      <w:hyperlink r:id="rId16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8. День расторжения настоящего Договора по основаниям, предусмотренным </w:t>
      </w:r>
      <w:hyperlink w:anchor="P491">
        <w:r>
          <w:rPr>
            <w:rStyle w:val="InternetLink"/>
            <w:sz w:val="18"/>
            <w:szCs w:val="18"/>
          </w:rPr>
          <w:t>пунктами 16</w:t>
        </w:r>
      </w:hyperlink>
      <w:r>
        <w:rPr>
          <w:sz w:val="18"/>
          <w:szCs w:val="18"/>
        </w:rPr>
        <w:t xml:space="preserve"> и </w:t>
      </w:r>
      <w:hyperlink w:anchor="P492">
        <w:r>
          <w:rPr>
            <w:rStyle w:val="InternetLink"/>
            <w:sz w:val="18"/>
            <w:szCs w:val="18"/>
          </w:rPr>
          <w:t>17</w:t>
        </w:r>
      </w:hyperlink>
      <w:r>
        <w:rPr>
          <w:sz w:val="18"/>
          <w:szCs w:val="18"/>
        </w:rPr>
        <w:t xml:space="preserve"> настоящего Договора, определяется в соответствии с </w:t>
      </w:r>
      <w:hyperlink r:id="rId17">
        <w:r>
          <w:rPr>
            <w:rStyle w:val="InternetLink"/>
            <w:sz w:val="18"/>
            <w:szCs w:val="18"/>
          </w:rPr>
          <w:t>пунктом 62</w:t>
        </w:r>
      </w:hyperlink>
      <w:r>
        <w:rPr>
          <w:sz w:val="18"/>
          <w:szCs w:val="18"/>
        </w:rPr>
        <w:t xml:space="preserve"> Правил пользования газом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19. За неисполнение или ненадлежащее исполнение обязательств по настоящему Договору стороны несут ответственность, установленную Гражданским </w:t>
      </w:r>
      <w:hyperlink r:id="rId1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</w:t>
      </w:r>
      <w:hyperlink r:id="rId19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7 февраля 1992 г. N 2300-1 "О защите прав потребителей", </w:t>
      </w:r>
      <w:hyperlink r:id="rId20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пользования газом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Исполнитель осуществляет обработку персональных данных Заказчика (контактные данные и сведения, предусмотренные Правилами пользования газом), в том числе, с использованием средств автоматизации (внесение, изменение, сортировка, передача данных поставщику газа в рамках агентского договора и т.д.), в целях исполнения настоящего Договора с соблюдением требований Федерального закона от 27.07.2006 № 152-ФЗ «О персональных данных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рные вопросы, возникающие в ходе исполнения настоящего Договора, разрешаются Сторонами путем переговоров. При невозможности урегулировать спор путем переговоров, он передается на рассмотрение суда по месту исполнения Договора                        (п. 1 Договора) в установленном законодательством РФ поряд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3. Настоящий Договор составлен и подписан в двух экземплярах, по одному для каждой из сторон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В рамках настоящего Договора Стороны признают равную юридическую силу собственноручной подписи и факсимильного воспроизведения подписи уполномоченного лиц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сю информацию, извещения, уведомления Исполнитель доводит до сведения Заказчика одним из следующих способов: через квитанцию поставщика газа, посредством электронных сообщений, почтовым извещением, посредством чат-б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Реквизиты и подписи Сторон</w:t>
      </w:r>
    </w:p>
    <w:p>
      <w:pPr>
        <w:pStyle w:val="Normal"/>
        <w:ind w:right="-143" w:firstLine="567"/>
        <w:jc w:val="both"/>
        <w:rPr/>
      </w:pPr>
      <w:r>
        <w:rPr>
          <w:sz w:val="18"/>
          <w:szCs w:val="18"/>
        </w:rPr>
        <w:t xml:space="preserve">24. Реквизиты Сторон: </w:t>
      </w:r>
    </w:p>
    <w:p>
      <w:pPr>
        <w:pStyle w:val="Normal"/>
        <w:ind w:right="-143" w:hanging="0"/>
        <w:jc w:val="both"/>
        <w:rPr/>
      </w:pPr>
      <w:r>
        <w:rPr>
          <w:b/>
          <w:sz w:val="18"/>
          <w:szCs w:val="18"/>
        </w:rPr>
        <w:t xml:space="preserve">Исполнитель: 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ООО «Газпром газораспределение Кострома» 156005, г. Кострома, ул. Кузнецкая, 9, ОГРН 1234400003397, ИНН 4400015200 </w:t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 xml:space="preserve">р/с 40702810000010004881 в Центральном филиале АБ «РОССИЯ» г Москва, к/с 30101810145250000220, БИК 0445252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: 49-11-69, 49-11-14 (для справок), 49-11-07, 49-11-08 (прием заявок на ТО и ремонт ВДГО/ВКГО) </w:t>
      </w:r>
    </w:p>
    <w:p>
      <w:pPr>
        <w:pStyle w:val="Normal"/>
        <w:rPr/>
      </w:pPr>
      <w:r>
        <w:rPr>
          <w:sz w:val="18"/>
          <w:szCs w:val="18"/>
        </w:rPr>
        <w:t xml:space="preserve">04, 112 (прием аварийных заявок), адрес официального сайта в сети Интернет: </w:t>
      </w:r>
      <w:r>
        <w:rPr>
          <w:sz w:val="18"/>
          <w:szCs w:val="18"/>
          <w:lang w:val="en-US"/>
        </w:rPr>
        <w:t>gpg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stro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ый центр предоставления услуг: тел. 8 (800) 222-89-04, факс 49-11-37, электронная почта: </w:t>
      </w:r>
      <w:r>
        <w:rPr>
          <w:sz w:val="18"/>
          <w:szCs w:val="18"/>
          <w:lang w:val="en-US"/>
        </w:rPr>
        <w:t>mk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as</w:t>
      </w:r>
      <w:r>
        <w:rPr>
          <w:sz w:val="18"/>
          <w:szCs w:val="18"/>
        </w:rPr>
        <w:t>-44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</w:t>
      </w:r>
    </w:p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азчик: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 (серия, номер) _______________________когда и кем выдан 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Место жительства (регистрации):_____________________________________________________________________________________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рождения:_______________________________________________________________Дата рождения_______________________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Тел. _______________________________________ эл. почта 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5. Наименование, контактные данные Центральной диспетчерской службы Исполнител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Центральная диспетчерская служба ООО «Газпром газораспределение Кострома» (г. Кострома и Костромской р-н)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варийно-диспетчерский участок ООО «Газпром газораспределение Кострома» (Костромская обл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Номер телефона: 04, 104, 112, электронная почта ____________________. </w:t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  <w:t>26. Подписи Сторон:</w:t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>Исполнитель _____________  ________________</w:t>
        <w:tab/>
        <w:tab/>
        <w:t xml:space="preserve">                                            Заказчик ___________  __________________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bCs/>
          <w:i/>
          <w:sz w:val="18"/>
          <w:szCs w:val="18"/>
        </w:rPr>
        <w:t>Инструктаж по безопасному использованию газа в быту Заказчику проведен.</w:t>
      </w:r>
      <w:r>
        <w:rPr>
          <w:i/>
          <w:sz w:val="18"/>
          <w:szCs w:val="18"/>
        </w:rPr>
        <w:t xml:space="preserve"> Инструкция по безопасному использованию газа Заказчику вручена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азчик ___________  __________________</w:t>
      </w:r>
    </w:p>
    <w:p>
      <w:pPr>
        <w:pStyle w:val="Normal"/>
        <w:autoSpaceDE w:val="false"/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о техническом обслужи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внутридомового газового оборуд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в жилом доме от ____________ 20___ № _______</w:t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26"/>
        <w:gridCol w:w="2409"/>
        <w:gridCol w:w="1276"/>
        <w:gridCol w:w="1134"/>
        <w:gridCol w:w="3260"/>
        <w:gridCol w:w="485"/>
        <w:gridCol w:w="508"/>
        <w:gridCol w:w="1134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оборудования, входящего в состав внутридомового газового оборудования</w:t>
            </w:r>
          </w:p>
        </w:tc>
        <w:tc>
          <w:tcPr>
            <w:tcW w:w="1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нутридомового газ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рес жилого дома, в котором расположено внутридомовое газ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 ввода в эксплуатацию внутридомового газ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, тип, давление газа (для газопроводов указывается материал, тип прокладки (подземный, надземный, внутренний); при установке прибора учета газа в жилом доме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измеряется в штуках, метрах, стоя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 выпуска внутридомового газового оборудования</w:t>
            </w:r>
          </w:p>
        </w:tc>
      </w:tr>
      <w:tr>
        <w:trPr>
          <w:trHeight w:val="20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 в п. 1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й проточный водонагреватель (колон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/>
            </w:pPr>
            <w:r>
              <w:rPr>
                <w:sz w:val="16"/>
                <w:szCs w:val="16"/>
              </w:rPr>
              <w:t>Газовый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учета газ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загазованно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ой газопро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тройства на газопровод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(подземный, надземный) газопро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ой регуляторный пункт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54"/>
        <w:gridCol w:w="5058"/>
      </w:tblGrid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и Сторон</w:t>
            </w:r>
          </w:p>
        </w:tc>
      </w:tr>
      <w:tr>
        <w:trPr>
          <w:trHeight w:val="39" w:hRule="atLeast"/>
        </w:trPr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____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подпись)                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о техническом обслуживан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внутридомового газового оборудова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в жилом доме от ____________ 20___ № 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1559"/>
        <w:gridCol w:w="709"/>
        <w:gridCol w:w="992"/>
        <w:gridCol w:w="1276"/>
        <w:gridCol w:w="768"/>
        <w:gridCol w:w="508"/>
        <w:gridCol w:w="1134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2" w:name="P631"/>
            <w:bookmarkEnd w:id="2"/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выполняемых работ (оказываемых услуг) по техническому обслужи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внутридомового газового оборудования </w:t>
            </w:r>
          </w:p>
        </w:tc>
        <w:tc>
          <w:tcPr>
            <w:tcW w:w="1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внутридомового газ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выполнения работ (оказания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выполнения работ (оказания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на за единицу обслуживания внутридомового  газового оборудования  (без НДС), 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,                 руб.</w:t>
            </w:r>
          </w:p>
        </w:tc>
      </w:tr>
      <w:tr>
        <w:trPr>
          <w:trHeight w:val="8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sz w:val="16"/>
                <w:szCs w:val="16"/>
              </w:rPr>
              <w:t>1. Визуальная проверка целостности внутридомового газового оборудования и его соответствия нормативным требованиям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изуальная проверка наличия свободного доступа к внутридомового газовому оборудованию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изуальная проверка состояния окраски и креплений газопроводов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изуальная проверка наличия и целостности футляров, в том числе их уплотнений, в местах прокладки газопроводов через наружные и внутренние конструкции домовладений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верка герметичности соединений и отключающих устройств (опрессовка, приборный метод, мыльная эмульсия, пенообразующая смесь), принятие мер по устранению выявленной негерметичности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верка работоспособности и смазка отключающих устройств (если это предусмотрено документацией изготовителя), установленных на газопроводах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sz w:val="14"/>
                <w:szCs w:val="14"/>
              </w:rPr>
              <w:t xml:space="preserve">7. </w:t>
            </w:r>
            <w:r>
              <w:rPr>
                <w:sz w:val="16"/>
                <w:szCs w:val="16"/>
              </w:rPr>
              <w:t>Разборка и смазка кранов бытового газоиспользующего оборудования (если это предусмотрено документацией изготовителя)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 (предохранительная арматура, системы контроля загазованности)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егулировка процесса сжигания газа на всех режимах работы бытового газоиспользующего оборудования, очистка горелок от загрязнений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sz w:val="16"/>
                <w:szCs w:val="16"/>
              </w:rPr>
              <w:t>10. Проверка наличия тяги в дымовых (при наличии) и вентиляционных каналах помещений с установленным внутридомовым газовым оборудованием, состояния соединительных труб с дымовым каналом (при наличии)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ыявление неисправностей бытового газоиспользующего оборудования и определение возможности его дальнейшей эксплуатации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оверка технического состояния электроизолирующего соединения, установленного на газопроводе (при наличии)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. Инструктаж потребителей газа по безопасному использованию газа при удовлетворении коммунально-бытов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л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зовый проточный нагреватель (колонка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й коте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учёта газ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тор загазованност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ой газопров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тройства на газопровод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бход трасс надземных и (или) подземных газопроводов.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Проверка состояния изоляционных покрытий стальных подземных газопроводов приборным методом - первый раз в течение одного года с даты заключения договора о техническом обслуживании внутридомового газового оборудования в жилом доме (домовладении), в дальнейшем - не реже 1 раза в 5 лет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роверка герметичности подземных газопроводов - первый раз в течение одного года с даты заключения договора о техническом обслуживании внутридомового газового оборудования в жилом доме (домовладении), в дальнейшем - не реже 1 раза в 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й (подземный, надземный) 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12 меся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firstLine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Осмотр технического состояния и техническое обслуживание – 1 раз в год; текущий ремонт – 1 раз в 36 месяцев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й регуляторный пункт</w:t>
            </w:r>
          </w:p>
          <w:p>
            <w:pPr>
              <w:pStyle w:val="Normal"/>
              <w:ind w:left="34"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12 месяцев, 1 раз в 3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54"/>
        <w:gridCol w:w="3983"/>
        <w:gridCol w:w="1075"/>
      </w:tblGrid>
      <w:tr>
        <w:trPr/>
        <w:tc>
          <w:tcPr>
            <w:tcW w:w="9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Подписи Сторон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_________________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(подпись)                (инициалы, фамилия) </w:t>
            </w:r>
          </w:p>
        </w:tc>
      </w:tr>
    </w:tbl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1"/>
      <w:headerReference w:type="first" r:id="rId22"/>
      <w:type w:val="nextPage"/>
      <w:pgSz w:w="11906" w:h="16838"/>
      <w:pgMar w:left="102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69100A933848FC861D5C83AAB3A2867A58197F4830B62E3005F4B9698965C9E17D97371F2297733F3AA4EF3BA4B2DDAED8550C8E72B655426N" TargetMode="External"/><Relationship Id="rId3" Type="http://schemas.openxmlformats.org/officeDocument/2006/relationships/hyperlink" Target="consultantplus://offline/ref=B380EBC887F105A45A1AF9A5A84D93B23BE97545C538F697E8731C27F11883976106CEA3AA92F1F86D526F69979674D3C7CACF01EE97559E4A25N" TargetMode="External"/><Relationship Id="rId4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5" Type="http://schemas.openxmlformats.org/officeDocument/2006/relationships/hyperlink" Target="consultantplus://offline/ref=B380EBC887F105A45A1AF9A5A84D93B23BE97545C538F697E8731C27F11883976106CEA3AA92F1F663526F69979674D3C7CACF01EE97559E4A25N" TargetMode="External"/><Relationship Id="rId6" Type="http://schemas.openxmlformats.org/officeDocument/2006/relationships/hyperlink" Target="consultantplus://offline/ref=B380EBC887F105A45A1AF9A5A84D93B23BE97545C538F697E8731C27F11883976106CEA3AA92F1F768526F69979674D3C7CACF01EE97559E4A25N" TargetMode="External"/><Relationship Id="rId7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8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9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0" Type="http://schemas.openxmlformats.org/officeDocument/2006/relationships/hyperlink" Target="consultantplus://offline/ref=B380EBC887F105A45A1AF9A5A84D93B23BEA7A46C438F697E8731C27F11883976106CEA3AA93F0F96C526F69979674D3C7CACF01EE97559E4A25N" TargetMode="External"/><Relationship Id="rId11" Type="http://schemas.openxmlformats.org/officeDocument/2006/relationships/hyperlink" Target="consultantplus://offline/ref=B380EBC887F105A45A1AF9A5A84D93B23CEE7542C13CF697E8731C27F1188397730696AFAB9BEEFE6D473938D14C20N" TargetMode="External"/><Relationship Id="rId12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3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4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5" Type="http://schemas.openxmlformats.org/officeDocument/2006/relationships/hyperlink" Target="consultantplus://offline/ref=B380EBC887F105A45A1AF9A5A84D93B23BE97545C53BF697E8731C27F11883976106CEA3AA92F0FF6F526F69979674D3C7CACF01EE97559E4A25N" TargetMode="External"/><Relationship Id="rId16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17" Type="http://schemas.openxmlformats.org/officeDocument/2006/relationships/hyperlink" Target="consultantplus://offline/ref=B380EBC887F105A45A1AF9A5A84D93B23BE97545C538F697E8731C27F11883976106CEA3AA92F2FF6C526F69979674D3C7CACF01EE97559E4A25N" TargetMode="External"/><Relationship Id="rId18" Type="http://schemas.openxmlformats.org/officeDocument/2006/relationships/hyperlink" Target="consultantplus://offline/ref=B380EBC887F105A45A1AF9A5A84D93B23CEE7542C13CF697E8731C27F1188397730696AFAB9BEEFE6D473938D14C20N" TargetMode="External"/><Relationship Id="rId19" Type="http://schemas.openxmlformats.org/officeDocument/2006/relationships/hyperlink" Target="consultantplus://offline/ref=B380EBC887F105A45A1AF9A5A84D93B23CEE7E44CF39F697E8731C27F1188397730696AFAB9BEEFE6D473938D14C20N" TargetMode="External"/><Relationship Id="rId20" Type="http://schemas.openxmlformats.org/officeDocument/2006/relationships/hyperlink" Target="consultantplus://offline/ref=B380EBC887F105A45A1AF9A5A84D93B23BE97545C538F697E8731C27F11883976106CEA3AA92F0FF63526F69979674D3C7CACF01EE97559E4A25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9:00Z</dcterms:created>
  <dc:creator>Карпова Н.Е.</dc:creator>
  <dc:description/>
  <cp:keywords/>
  <dc:language>en-US</dc:language>
  <cp:lastModifiedBy>Макеенко Елена Алексеевна</cp:lastModifiedBy>
  <cp:lastPrinted>2023-08-16T14:49:00Z</cp:lastPrinted>
  <dcterms:modified xsi:type="dcterms:W3CDTF">2023-09-15T10:09:00Z</dcterms:modified>
  <cp:revision>2</cp:revision>
  <dc:subject/>
  <dc:title>ПУБЛИЧНАЯ ОФЕРТА (ПРЕДЛОЖЕНИЕ) ОАО «КОСТРОМАОБЛ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